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、提供信用报告和无犯罪记录证明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546"/>
        <w:gridCol w:w="102"/>
        <w:gridCol w:w="821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0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0-10-27T0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